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 внесення змін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23.12.2014 №2/33 “Про затвердження Комплексної програми розвитку малого </w:t>
      </w:r>
      <w:r>
        <w:rPr>
          <w:sz w:val="28"/>
          <w:szCs w:val="28"/>
          <w:lang w:val="uk-UA"/>
        </w:rPr>
        <w:t>та середнього підприємництва в місті Мелітополі Запорізької області на 2015-2016 роки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23.12.2014 №2/33 “Про затвердження Комплексної програми розвитку малого </w:t>
      </w:r>
      <w:r>
        <w:rPr>
          <w:sz w:val="28"/>
          <w:szCs w:val="28"/>
          <w:lang w:val="uk-UA"/>
        </w:rPr>
        <w:t>та середнього підприємництва в місті Мелітополі Запорізької області на 2015-2016 роки”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 у пункт 12 додатку внести наступні зміни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рафу 7 пункту 1.2 викласти у наступній редакції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“</w:t>
      </w:r>
      <w:r>
        <w:rPr>
          <w:sz w:val="28"/>
          <w:szCs w:val="28"/>
          <w:lang w:val="uk-UA"/>
        </w:rPr>
        <w:t xml:space="preserve">60,0 тис. грн”;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рафи 2,3,5,7  </w:t>
      </w:r>
      <w:r>
        <w:rPr>
          <w:sz w:val="28"/>
          <w:szCs w:val="28"/>
        </w:rPr>
        <w:t>підпункту 4.2. викласти  в новій редакції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фа 2: “</w:t>
      </w:r>
      <w:r>
        <w:rPr>
          <w:b w:val="false"/>
          <w:bCs w:val="false"/>
          <w:color w:val="000000"/>
          <w:sz w:val="28"/>
          <w:szCs w:val="28"/>
          <w:lang w:val="uk-UA"/>
        </w:rPr>
        <w:t>Популяризація місцевих товаровиробників шляхом організації виставкових заходів, сприяння збуту продукції та насиченню ринку товарами за цінами виробників, задоволення попиту населення”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 xml:space="preserve">графа 3: “1. Організація виставок та ярмарків виробників міста.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Інформація про заходи на сайті </w:t>
      </w:r>
      <w:hyperlink r:id="rId3"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http://www.mlt.gov.ua/</w:t>
        </w:r>
      </w:hyperlink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. Виготовлення презентаційних стендів та банерів місцевих товаровиробників, послуги з організації виставкових та ярмаркових заходів, інформаційний супровід, оренда виставкових площ та інші послуги, придбання сувенірів та подарунків кращим товаровиробникам”;</w:t>
      </w:r>
      <w:r>
        <w:rPr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 xml:space="preserve">графа 5: “Управління з розвитку підприємництва, промисловості т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захисту прав споживачів, управління стратегічного розвитку міста, інформаційний відділ, зацікавлені товаровиробники (за згодою),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МФ ЗТПП (за згодою), Таврійський державний агротехнологічний університет (за згодою)”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графа 6: “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Кошти учасників виставкових заходів. Кошти міського бюджету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а 7: “82,00 тис.грн.”</w:t>
      </w:r>
    </w:p>
    <w:p>
      <w:pPr>
        <w:pStyle w:val="Normal"/>
        <w:widowControl w:val="false"/>
        <w:suppressAutoHyphens w:val="true"/>
        <w:bidi w:val="0"/>
        <w:ind w:left="0" w:right="0" w:firstLine="118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 xml:space="preserve">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ідготув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ab/>
        <w:t>І.О.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аливно-енергетичного комплек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3:11Z</dcterms:created>
  <dc:creator/>
  <dc:description/>
  <dc:language>en-US</dc:language>
  <cp:lastModifiedBy/>
  <cp:lastPrinted>2016-09-09T14:20:00Z</cp:lastPrinted>
  <cp:revision>0</cp:revision>
  <dc:subject/>
  <dc:title/>
</cp:coreProperties>
</file>